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 -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DIA SANTEL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ARTA B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2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3  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11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0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mese di ottobre è stata effettuata una prova scritta dopo un ripasso mirato per l’introduzione del nuovo argomento: la matematica finanziaria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ESITO DELLA PROVA : </w:t>
      </w:r>
      <w:r>
        <w:rPr>
          <w:rFonts w:cs="Calibri" w:ascii="Calibri" w:hAnsi="Calibri"/>
          <w:iCs/>
          <w:sz w:val="22"/>
          <w:szCs w:val="22"/>
        </w:rPr>
        <w:t>La prova ha evidenziato una situazione eterogenea che riflette gli esiti dell’anno precedente; tuttavia i casi gravemente lacunosi sono pochi mentre le eccellenze sono significative, perlomeno in questo period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maggiore di 7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    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2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434608323"/>
            <w:bookmarkStart w:id="1" w:name="__Fieldmark__0_3434608323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434608323"/>
            <w:bookmarkStart w:id="3" w:name="__Fieldmark__1_3434608323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434608323"/>
            <w:bookmarkStart w:id="5" w:name="__Fieldmark__2_3434608323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434608323"/>
            <w:bookmarkStart w:id="7" w:name="__Fieldmark__3_3434608323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434608323"/>
            <w:bookmarkStart w:id="9" w:name="__Fieldmark__4_3434608323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434608323"/>
            <w:bookmarkStart w:id="11" w:name="__Fieldmark__5_3434608323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434608323"/>
            <w:bookmarkStart w:id="13" w:name="__Fieldmark__6_3434608323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434608323"/>
            <w:bookmarkStart w:id="15" w:name="__Fieldmark__7_3434608323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434608323"/>
            <w:bookmarkStart w:id="17" w:name="__Fieldmark__8_3434608323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434608323"/>
            <w:bookmarkStart w:id="19" w:name="__Fieldmark__9_3434608323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434608323"/>
            <w:bookmarkStart w:id="21" w:name="__Fieldmark__10_3434608323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434608323"/>
            <w:bookmarkStart w:id="23" w:name="__Fieldmark__11_3434608323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434608323"/>
            <w:bookmarkStart w:id="25" w:name="__Fieldmark__12_3434608323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434608323"/>
            <w:bookmarkStart w:id="27" w:name="__Fieldmark__13_3434608323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434608323"/>
            <w:bookmarkStart w:id="29" w:name="__Fieldmark__14_3434608323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434608323"/>
            <w:bookmarkStart w:id="31" w:name="__Fieldmark__15_3434608323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434608323"/>
            <w:bookmarkStart w:id="33" w:name="__Fieldmark__16_3434608323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434608323"/>
            <w:bookmarkStart w:id="35" w:name="__Fieldmark__17_3434608323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434608323"/>
            <w:bookmarkStart w:id="37" w:name="__Fieldmark__18_3434608323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434608323"/>
            <w:bookmarkStart w:id="39" w:name="__Fieldmark__19_3434608323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434608323"/>
            <w:bookmarkStart w:id="41" w:name="__Fieldmark__20_3434608323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434608323"/>
            <w:bookmarkStart w:id="43" w:name="__Fieldmark__21_3434608323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 xml:space="preserve">classi del secondo bienni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EA  RIFERIMENTO:  genera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10816" w:type="dxa"/>
        <w:jc w:val="left"/>
        <w:tblInd w:w="-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1"/>
        <w:gridCol w:w="4895"/>
      </w:tblGrid>
      <w:tr>
        <w:trPr/>
        <w:tc>
          <w:tcPr>
            <w:tcW w:w="10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10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ymbol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La disciplina, nell’ambito della programmazione del Consiglio di classe, concorre in particolare al raggiungimento dei seguenti risultati di apprendimento espressi in termini di compete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ahoma" w:ascii="Calibri" w:hAnsi="Calibri"/>
                <w:sz w:val="22"/>
                <w:szCs w:val="22"/>
              </w:rPr>
              <w:t>1.</w:t>
            </w:r>
            <w:r>
              <w:rPr>
                <w:rFonts w:eastAsia="ArialNarrow;Arial Unicode MS" w:cs="Tahoma" w:ascii="Calibri" w:hAnsi="Calibri"/>
                <w:sz w:val="22"/>
                <w:szCs w:val="22"/>
              </w:rPr>
              <w:t xml:space="preserve"> utilizzare il linguaggio e i metodi propri della matematica per organizzare e valutare adeguatamente informazioni</w:t>
            </w:r>
          </w:p>
          <w:p>
            <w:pPr>
              <w:pStyle w:val="Normal"/>
              <w:autoSpaceDE w:val="false"/>
              <w:rPr>
                <w:rFonts w:ascii="Calibri" w:hAnsi="Calibri" w:eastAsia="Symbol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qualitative e quantitative;</w:t>
            </w:r>
          </w:p>
          <w:p>
            <w:pPr>
              <w:pStyle w:val="Normal"/>
              <w:autoSpaceDE w:val="false"/>
              <w:rPr>
                <w:rFonts w:ascii="Calibri" w:hAnsi="Calibri" w:eastAsia="Symbol" w:cs="Tahoma"/>
                <w:sz w:val="22"/>
                <w:szCs w:val="22"/>
              </w:rPr>
            </w:pPr>
            <w:r>
              <w:rPr>
                <w:rFonts w:eastAsia="Symbol" w:cs="Tahoma" w:ascii="Calibri" w:hAnsi="Calibri"/>
                <w:sz w:val="22"/>
                <w:szCs w:val="22"/>
              </w:rPr>
              <w:t xml:space="preserve">2. </w:t>
            </w:r>
            <w:r>
              <w:rPr>
                <w:rFonts w:eastAsia="ArialNarrow;Arial Unicode MS" w:cs="Tahoma" w:ascii="Calibri" w:hAnsi="Calibri"/>
                <w:sz w:val="22"/>
                <w:szCs w:val="22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autoSpaceDE w:val="false"/>
              <w:rPr>
                <w:rFonts w:ascii="Calibri" w:hAnsi="Calibri" w:eastAsia="Symbol" w:cs="Tahoma"/>
                <w:sz w:val="22"/>
                <w:szCs w:val="22"/>
              </w:rPr>
            </w:pPr>
            <w:r>
              <w:rPr>
                <w:rFonts w:eastAsia="Symbol" w:cs="Tahoma" w:ascii="Calibri" w:hAnsi="Calibri"/>
                <w:sz w:val="22"/>
                <w:szCs w:val="22"/>
              </w:rPr>
              <w:t xml:space="preserve">3. </w:t>
            </w:r>
            <w:r>
              <w:rPr>
                <w:rFonts w:eastAsia="ArialNarrow;Arial Unicode MS" w:cs="Tahoma" w:ascii="Calibri" w:hAnsi="Calibri"/>
                <w:sz w:val="22"/>
                <w:szCs w:val="22"/>
              </w:rPr>
              <w:t>utilizzare le reti e gli strumenti informatici nelle attività di studio, ricerca e approfondimento disciplinar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Symbol" w:cs="Tahoma" w:ascii="Calibri" w:hAnsi="Calibri"/>
                <w:sz w:val="22"/>
                <w:szCs w:val="22"/>
              </w:rPr>
              <w:t xml:space="preserve">4. </w:t>
            </w:r>
            <w:r>
              <w:rPr>
                <w:rFonts w:eastAsia="ArialNarrow;Arial Unicode MS" w:cs="Tahoma" w:ascii="Calibri" w:hAnsi="Calibri"/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  <w:tr>
        <w:trPr/>
        <w:tc>
          <w:tcPr>
            <w:tcW w:w="10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Conoscenze                                                                                   Abilità</w:t>
            </w:r>
          </w:p>
        </w:tc>
      </w:tr>
      <w:tr>
        <w:trPr/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Caratteristiche dei regimi finanziari. Concetto di equivalenza finanziaria. Metodi di risoluzione dei problemi di matematica finanziaria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Definizione di funzione, dominio, continuità e limite di una funzione. Concetto e  significato di limit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Concetto di derivata e derivazione di una funzion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 xml:space="preserve">Proprietà locali e globali delle funzion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Funzioni razionali, irrazionali, con modulo e trascendenti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 xml:space="preserve">Funzioni di uso comune nelle scienze economiche e 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sociali e loro rappresentazione grafica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Matrici e determinanti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 xml:space="preserve">Saper operare nei diversi regimi. 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Saper risolvere problemi di capitalizzazione, di attualizzazione e di ammortamento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Saper calcolare un dominio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Calcolare limiti  funzioni. Individuare i limiti in un grafico. Analizzare funzioni continue e discontinu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Costruire modelli matematici per rappresentare fenomeni delle scienze economiche e sociali,  utilizzando rette, coniche e funzioni razional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Risolvere problemi di massimo e di minimo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  <w:t>Operare con le matrici. Risolvere sistemi lineari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peri minimi irrinunciabili</w:t>
      </w:r>
      <w:r>
        <w:rPr>
          <w:rFonts w:cs="Tahoma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onoscere e applicare le formule principali della Matematica Finanziaria: capitalizzazione semplice e composta, sconto commerciale. Rendite: calcolo del montante, valore attuale, rata, numero rate, determinazione del tasso, leas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determinare il dominio di una funzione reale raz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aper calcolare limiti finiti o infiniti di una funzione per x tendente ad un valore finito o infinito (funzioni razionali intere e fratte), anche con forme di indetermin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determinare gli asintoti di una funzione raz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calcolare derivate, massimi e minimi relativi di funzioni razi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</w:rPr>
        <w:t>saper individuare la monotonia di una fun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saper effettuare lo studio completo di una funzione razionale intera o fratta, e saperne tracciare il grafic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  <w:u w:val="single"/>
        </w:rPr>
        <w:t>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capacità di relazion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lavorare in gruppo apportando contributi personal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ere comportamenti corretti nel linguaggio e negli atteggiamenti con gli insegnanti e con i compagn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una precisione forma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’ambiente scolastic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guarsi alle esigenze della vita collettiva  in Istitu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re un metodo di studio consapevole e produttiv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re e sviluppare le capacità espressive utilizzando il linguaggio specifico della mater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re la capacità di razionalizzare ed analizzare un insieme di dat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, individuarne i punti essenziali e saperlo schematizza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sfruttare adeguatamente le proprie capacità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la capacità di astrazion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la capacità di analisi e sintesi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ciplina nell’ambito dell’area generale consente agli alunni di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applicare principi e regole e saper cogliere le coerenze all’interno di procedimenti matematic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are elementi della matematica con discipline diver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il linguaggio e i metodi propri della matematica per organizzare e valutare adeguatamente informazioni qualitative e quantitativ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le strategie del pensiero razionale negli aspetti dialettici e algoritmici per affrontare situazioni problematiche, elaborando opportune soluzioni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Utilizzare le reti e gli strumenti  informatici nelle attività di studio, ricerca e approfondimento disciplinare.</w:t>
      </w:r>
    </w:p>
    <w:p>
      <w:pPr>
        <w:pStyle w:val="Normal"/>
        <w:suppressAutoHyphens w:val="false"/>
        <w:autoSpaceDE w:val="false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ciplina nell’ambito dell’area di indirizzo consente agli alunni di: programmazione consiglio di clas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Si precisa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  <w:t>UDA: “Efficacia comunicativa in contesti interpersonali e professional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 xml:space="preserve">Applicazioni statistiche su dati raccolti da questionari,  anche costruiti dagli alunni, o  tramite  fonti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d’informazione  come  internet, giornali, libri ecc. ( finalizzata all’esperienza alternanza scuola-lavoro )</w:t>
      </w:r>
    </w:p>
    <w:p>
      <w:pPr>
        <w:pStyle w:val="Paragrafoelenco"/>
        <w:ind w:left="360" w:right="0" w:hanging="0"/>
        <w:rPr>
          <w:rFonts w:ascii="Calibri" w:hAnsi="Calibri" w:cs="Calibri"/>
          <w:b/>
          <w:b/>
          <w:i/>
          <w:i/>
          <w:sz w:val="20"/>
          <w:szCs w:val="22"/>
          <w:shd w:fill="FFFFFF" w:val="clear"/>
        </w:rPr>
      </w:pPr>
      <w:r>
        <w:rPr>
          <w:rFonts w:cs="Calibri"/>
          <w:b/>
          <w:i/>
          <w:sz w:val="20"/>
          <w:szCs w:val="22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2_3434608323"/>
            <w:bookmarkStart w:id="45" w:name="__Fieldmark__22_3434608323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3_3434608323"/>
            <w:bookmarkStart w:id="47" w:name="__Fieldmark__23_3434608323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4_3434608323"/>
            <w:bookmarkStart w:id="49" w:name="__Fieldmark__24_3434608323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5_3434608323"/>
            <w:bookmarkStart w:id="51" w:name="__Fieldmark__25_3434608323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6_3434608323"/>
            <w:bookmarkStart w:id="53" w:name="__Fieldmark__26_3434608323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7_3434608323"/>
            <w:bookmarkStart w:id="55" w:name="__Fieldmark__27_3434608323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434608323"/>
            <w:bookmarkStart w:id="57" w:name="__Fieldmark__28_3434608323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434608323"/>
            <w:bookmarkStart w:id="59" w:name="__Fieldmark__29_3434608323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434608323"/>
            <w:bookmarkStart w:id="61" w:name="__Fieldmark__30_3434608323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434608323"/>
            <w:bookmarkStart w:id="63" w:name="__Fieldmark__31_3434608323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34608323"/>
            <w:bookmarkStart w:id="65" w:name="__Fieldmark__32_343460832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434608323"/>
            <w:bookmarkStart w:id="67" w:name="__Fieldmark__33_343460832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34608323"/>
            <w:bookmarkStart w:id="69" w:name="__Fieldmark__34_343460832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434608323"/>
            <w:bookmarkStart w:id="71" w:name="__Fieldmark__35_343460832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434608323"/>
            <w:bookmarkStart w:id="73" w:name="__Fieldmark__36_343460832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434608323"/>
            <w:bookmarkStart w:id="75" w:name="__Fieldmark__37_343460832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434608323"/>
            <w:bookmarkStart w:id="77" w:name="__Fieldmark__38_343460832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434608323"/>
            <w:bookmarkStart w:id="79" w:name="__Fieldmark__39_343460832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434608323"/>
            <w:bookmarkStart w:id="81" w:name="__Fieldmark__40_343460832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434608323"/>
            <w:bookmarkStart w:id="83" w:name="__Fieldmark__41_343460832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434608323"/>
            <w:bookmarkStart w:id="85" w:name="__Fieldmark__42_343460832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434608323"/>
            <w:bookmarkStart w:id="87" w:name="__Fieldmark__43_343460832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3434608323"/>
            <w:bookmarkStart w:id="89" w:name="__Fieldmark__44_3434608323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3434608323"/>
            <w:bookmarkStart w:id="91" w:name="__Fieldmark__45_3434608323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3434608323"/>
            <w:bookmarkStart w:id="93" w:name="__Fieldmark__46_3434608323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verifiche saranno almeno tre nel primo periodo e cinque nel secondo periodo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3434608323"/>
            <w:bookmarkStart w:id="95" w:name="__Fieldmark__47_3434608323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3434608323"/>
            <w:bookmarkStart w:id="97" w:name="__Fieldmark__48_3434608323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3434608323"/>
            <w:bookmarkStart w:id="99" w:name="__Fieldmark__49_3434608323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3434608323"/>
            <w:bookmarkStart w:id="101" w:name="__Fieldmark__50_3434608323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3434608323"/>
            <w:bookmarkStart w:id="103" w:name="__Fieldmark__51_3434608323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3434608323"/>
            <w:bookmarkStart w:id="105" w:name="__Fieldmark__52_3434608323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3434608323"/>
            <w:bookmarkStart w:id="107" w:name="__Fieldmark__53_3434608323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3434608323"/>
            <w:bookmarkStart w:id="109" w:name="__Fieldmark__54_3434608323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3434608323"/>
            <w:bookmarkStart w:id="111" w:name="__Fieldmark__55_3434608323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3434608323"/>
            <w:bookmarkStart w:id="113" w:name="__Fieldmark__56_3434608323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3434608323"/>
            <w:bookmarkStart w:id="115" w:name="__Fieldmark__57_3434608323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3434608323"/>
            <w:bookmarkStart w:id="117" w:name="__Fieldmark__58_3434608323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3434608323"/>
            <w:bookmarkStart w:id="119" w:name="__Fieldmark__59_3434608323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3434608323"/>
            <w:bookmarkStart w:id="121" w:name="__Fieldmark__60_3434608323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3434608323"/>
            <w:bookmarkStart w:id="123" w:name="__Fieldmark__61_3434608323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3434608323"/>
            <w:bookmarkStart w:id="125" w:name="__Fieldmark__62_3434608323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3434608323"/>
            <w:bookmarkStart w:id="127" w:name="__Fieldmark__63_3434608323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3434608323"/>
            <w:bookmarkStart w:id="129" w:name="__Fieldmark__64_3434608323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Si rinvia alle griglie allegate nel documento di programmazione del Consiglio di Classe .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</w:rPr>
        <w:t>in itinere</w:t>
      </w:r>
      <w:r>
        <w:rPr>
          <w:rFonts w:cs="Calibri" w:ascii="Calibri" w:hAnsi="Calibri"/>
          <w:sz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“sportello” rivolto a tutti gli alunni dell’Istituto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i di recupero per piccoli gruppi, per l’intera classe o per classi parall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32"/>
          <w:szCs w:val="22"/>
          <w:lang w:val="it-IT"/>
        </w:rPr>
      </w:pPr>
      <w:r>
        <w:rPr>
          <w:rFonts w:eastAsia="Calibri"/>
          <w:sz w:val="32"/>
          <w:szCs w:val="22"/>
          <w:lang w:val="it-IT"/>
        </w:rPr>
        <w:t xml:space="preserve">            </w:t>
      </w: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OCENTE: SANTELLO NADIA                     MATERIA:   MATEMATICA                    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QUARTA   BET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A.S. 2014-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" w:ascii="Calibri" w:hAnsi="Calibri"/>
        </w:rPr>
        <w:t xml:space="preserve">Visto che le competenze si sviluppano attraverso tutti gli argomenti che si svolgeranno e  poichè le  abilità sono state già elencate  nel percorso formativo, la  tavola si riferisce   ai contenuti  e ai  tempi di svolgimento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6" w:type="dxa"/>
        <w:jc w:val="left"/>
        <w:tblInd w:w="21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389"/>
        <w:gridCol w:w="126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 (ore)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zazione semplice, composta , sconto commercia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composto, attual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le fondamentali delle capitalizzazioni e applicazioni in semplici problemi di capitalizza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re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orta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sing  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ita temporanea e perpetua. Problemi diretti e invers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numero rate e accomod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mortamento e piano di ammortament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Leasing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 dicembre 18 ore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ami sulle disequazioni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uzione di disequazioni e sistemi di disequazioni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ore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metodo statistico. Rappresentazioni tabellari e grafiche di dati raccolti. Percentuali e medie statistich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i principali valori di sintesi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– gennaio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 o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6" w:type="dxa"/>
        <w:jc w:val="left"/>
        <w:tblInd w:w="22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6"/>
        <w:gridCol w:w="5427"/>
        <w:gridCol w:w="1293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insufficienze 1° quadrimestre  e  approfondimento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omenti primo period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o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zione , dominio e segno di una funzione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1° quadrimest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  domi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zioni con gli a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o di una funzio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nai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o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e asinto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i.  Concetto intuitivo di lim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o dei limiti  e  forme indetermin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gli asinto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 11 o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1pt"/>
              <w:rPr>
                <w:sz w:val="22"/>
              </w:rPr>
            </w:pPr>
            <w:r>
              <w:rPr>
                <w:sz w:val="22"/>
              </w:rPr>
              <w:t>Derivat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finizione di derivata. Significato geometrico derivata Calcolo delle deriv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tonia e concavità di una fun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izioni di massimi e minimi relativi e assolu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olo dei massimi e minimi relativi e punti di fless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rzo Aprile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or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zione e grafico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di funzioni completo e relativo graf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costruire il grafico di una funzione. Saper analizzare un grafic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prile    Maggi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or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Funzioni in campo economico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pplicazioni dell’analisi all’economia: legge della domanda e dell’offerta, funzioni costo, guadagno e ricavo, funzioni marginali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g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ore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</w:rPr>
              <w:t>matrici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rici e operazioni con 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olo del determin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luzione di sistemi lineari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iugno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ore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  <w:lang w:val="it-IT"/>
        </w:rPr>
        <w:t xml:space="preserve">                              </w:t>
      </w:r>
      <w:r>
        <w:rPr>
          <w:rFonts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iove di Sacco, 31 ottobre 2014      </w:t>
      </w:r>
    </w:p>
    <w:p>
      <w:pPr>
        <w:pStyle w:val="Heading4"/>
        <w:spacing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  <w:lang w:val="it-IT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ab/>
        <w:t xml:space="preserve">Firma del docente          </w:t>
      </w:r>
      <w:r>
        <w:rPr>
          <w:b w:val="false"/>
          <w:bCs w:val="false"/>
          <w:iCs/>
          <w:sz w:val="24"/>
          <w:szCs w:val="24"/>
          <w:lang w:val="it-IT"/>
        </w:rPr>
        <w:t>Nadia Santell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spacing w:before="0" w:after="0"/>
      <w:ind w:left="432" w:right="820" w:hanging="432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ind w:left="432" w:right="820" w:hanging="432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  <w:i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Tahoma"/>
      <w:i/>
      <w:sz w:val="20"/>
      <w:szCs w:val="24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/>
      <w:sz w:val="22"/>
      <w:szCs w:val="24"/>
    </w:rPr>
  </w:style>
  <w:style w:type="character" w:styleId="WW8Num7z2">
    <w:name w:val="WW8Num7z2"/>
    <w:qFormat/>
    <w:rPr>
      <w:rFonts w:ascii="Calibri" w:hAnsi="Calibri" w:cs="Calibri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1pt">
    <w:name w:val="Normale + 11 p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cp:keywords/>
  <dc:language>en-US</dc:language>
  <cp:lastModifiedBy>comp</cp:lastModifiedBy>
  <dcterms:modified xsi:type="dcterms:W3CDTF">2014-10-31T14:46:00Z</dcterms:modified>
  <cp:revision>41</cp:revision>
  <dc:subject/>
  <dc:title/>
</cp:coreProperties>
</file>